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来一次月下蝶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舞翩轻纱追忆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翩轻纱：追忆与梦想的交织</w:t>
      </w:r>
      <w:r>
        <w:rPr>
          <w:sz w:val="32"/>
          <w:szCs w:val="32"/>
        </w:rPr>
        <w:t>&lt;/p&gt;&lt;p&gt;&lt;img src="/static-img/M6LWi3IPSXKe14QWN9UEoT1iCdRlsLU6MZQNgMVl0DfcNU0N7O4ZGPEfFty-rdQQ.png"&gt;&lt;/p&gt;&lt;p&gt;</w:t>
      </w:r>
      <w:r>
        <w:rPr>
          <w:sz w:val="32"/>
          <w:szCs w:val="32"/>
        </w:rPr>
        <w:t>在一个宁静的夜晚，月光如水般洒满了大地。我们总是会回望往昔，那些曾经闪耀着希望和梦想的时刻。在这样的夜晚，我们或许会选择“重来一次月下蝶影”，重新走过那些珍贵而又不忍忘记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青春是一场无尽的探险，每个瞬间都是宝贵的财富。记得那个夏天，你穿梭于繁华的大街小巷，与好友们共享欢笑与泪水。那时候，你们似乎拥有无限可能，每一步都充满了未知与期待。然而，在时间流转中，有些事物就像那绽放一瞬即逝的蝶影，一去不复返。</w:t>
      </w:r>
      <w:r>
        <w:rPr>
          <w:sz w:val="32"/>
          <w:szCs w:val="32"/>
        </w:rPr>
        <w:t>&lt;/p&gt;&lt;p&gt;&lt;img src="/static-img/ejgFIlm0QIeZM_g3Xu1Z_j1iCdRlsLU6MZQNgMVl0DfGvxEcBu019XzedLtpBvrYOCetL7T7ed1EhYcU00J_l67ghTz03nDPV2NYXSKhqICfh1syEtEZo-G697cH0247D2bwe9KGk3FYC-_FlrD8vB3RolB3PMFyZ2gSe8PaB21YHF_YG4WPQ98uJi0rKmbA.jpg"&gt;&lt;/p&gt;&lt;p&gt;</w:t>
      </w:r>
      <w:r>
        <w:rPr>
          <w:sz w:val="32"/>
          <w:szCs w:val="32"/>
        </w:rPr>
        <w:t>有的人可能会因为某些失落而选择“重来一次”。比如，李明，他曾是一个热衷于摄影的小伙子，但由于各种原因，他不得不放弃了自己的爱好。他后来决定，“重来一次”，重新捡起相机，对他来说，就是在月下的蝶影前再次展开自己对美好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有的人也许是在工作上遇到了挫折，或是个人生活中的困境，他们也会通过反思过去，将失败变为成功的一部分。在这个过程中，“重来一次”意味着面对现实，勇敢地挑战自我，以一种新的视角看待生活，这正如那被月光点亮的心跳一样——虽然不可避免地有些颤抖，但依然坚定地向前行进。</w:t>
      </w:r>
      <w:r>
        <w:rPr>
          <w:sz w:val="32"/>
          <w:szCs w:val="32"/>
        </w:rPr>
        <w:t>&lt;/p&gt;&lt;p&gt;&lt;img src="/static-img/t739OXL3r6kyI5l04TviED1iCdRlsLU6MZQNgMVl0DfGvxEcBu019XzedLtpBvrYOCetL7T7ed1EhYcU00J_l67ghTz03nDPV2NYXSKhqICfh1syEtEZo-G697cH0247D2bwe9KGk3FYC-_FlrD8vB3RolB3PMFyZ2gSe8PaB21YHF_YG4WPQ98uJi0rKmbA.jpg"&gt;&lt;/p&gt;&lt;p&gt;</w:t>
      </w:r>
      <w:r>
        <w:rPr>
          <w:sz w:val="32"/>
          <w:szCs w:val="32"/>
        </w:rPr>
        <w:t>还有那些年轻人，他们渴望实现自己的职业梦想，比如成为一名作家。但在现实面临种种困难之后，他们或许感到灰心丧气。这时，如果他们能够找到内心深处那个永远不会消逝的火焰，那么“重来一次”将变得更加容易。每当看到那些在书店里默读、眼神专注、仿佛能进入书页世界里的作者，当你突然意识到，这就是你的未来，也是你的梦想。你可以开始编写属于自己故事，就像夜空中最美丽的星辰一样璀璨夺目，而你就是创造这片星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：“如果有一天，我能‘重来一次’哪一个月下蝶影？”它或许是一个曾经错过的情感；或者，是那个未尝试却一直怀念的事业；抑或，是那个让你沉醉但又不得不离开的地方。当答案清晰浮现在脑海中，我们就知道该如何继续我们的旅程，不论是走还是留，都要确保每一步都带着对美好事物永恒热爱的心态去行动，因为只有这样，“重来一次”的意义才不会随风散去，而是成为了一段传奇。</w:t>
      </w:r>
      <w:r>
        <w:rPr>
          <w:sz w:val="32"/>
          <w:szCs w:val="32"/>
        </w:rPr>
        <w:t>&lt;/p&gt;&lt;p&gt;&lt;img src="/static-img/yqKxPhJA7pWp3-4CjrIVHj1iCdRlsLU6MZQNgMVl0DfGvxEcBu019XzedLtpBvrYOCetL7T7ed1EhYcU00J_l67ghTz03nDPV2NYXSKhqICfh1syEtEZo-G697cH0247D2bwe9KGk3FYC-_FlrD8vB3RolB3PMFyZ2gSe8PaB21YHF_YG4WPQ98uJi0rKmbA.jpg"&gt;&lt;/p&gt;&lt;p&gt;&lt;a href = "/doc/788398-</w:t>
      </w:r>
      <w:r>
        <w:rPr>
          <w:sz w:val="32"/>
          <w:szCs w:val="32"/>
        </w:rPr>
        <w:t xml:space="preserve">重来一次月下蝶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舞翩轻纱追忆与梦想的交织</w:t>
      </w:r>
      <w:r>
        <w:rPr>
          <w:sz w:val="32"/>
          <w:szCs w:val="32"/>
        </w:rPr>
        <w:t>.doc" rel="alternate" download="788398-</w:t>
      </w:r>
      <w:r>
        <w:rPr>
          <w:sz w:val="32"/>
          <w:szCs w:val="32"/>
        </w:rPr>
        <w:t xml:space="preserve">重来一次月下蝶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舞翩轻纱追忆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